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248"/>
        <w:gridCol w:w="6542"/>
      </w:tblGrid>
      <w:tr>
        <w:trPr/>
        <w:tc>
          <w:tcPr>
            <w:tcW w:w="424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bCs/>
                <w:sz w:val="24"/>
                <w:szCs w:val="24"/>
              </w:rPr>
            </w:pPr>
            <w:r>
              <w:rPr>
                <w:rFonts w:cs="Times New Roman" w:ascii="Times New Roman" w:hAnsi="Times New Roman"/>
                <w:b/>
                <w:bCs/>
                <w:sz w:val="36"/>
                <w:szCs w:val="36"/>
              </w:rPr>
              <w:t xml:space="preserve">ĐỀ ÔN 4 </w:t>
            </w:r>
          </w:p>
        </w:tc>
        <w:tc>
          <w:tcPr>
            <w:tcW w:w="654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Ề THI THỬ  MÔN SINH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Số lượng cá thể ít nhất mà quần thể cần có để duy trì và phát triể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quần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ch thước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ch thước tối thiểu.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kích thước trung b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Một quần thể sinh vật có thành phần kiểu gen là 0,3AA : 0,4Aa : 0,3aa.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Moocgan phát hiện ra quy luật di truyền liên kết gen khi nghiên cứu đối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ậu Hà L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E. col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à ch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Ở hầu hết các loài thực vật trên cạn, quá trình thoát hơi nước chủ yếu q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à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ễ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ong trường hợp alen trội là trội hoàn toàn so với alen lặn, kiểu gen nào sau đây quy định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 và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lịch sử tiến hóa của sinh giới, ở đại Trung sinh có sự phát triển mạnh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hực vật có hoa, bò sá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hạt trần, bò s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 xương, lưỡng cư, côn trù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hạt kín, chim,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ò.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Dạng đột biến cấu trúc NST nào sau đây làm giảm số lượng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Chuyển đoạn trên cùng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Nội dung nào sau đây không có trong các nội dung của thông điệp “5K” của Bộ Y tế giúp phòng tránh dịch viêm đường hô hấp cấp do virut Corona chủng mới (COVID-19)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tụ tậ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ẩu tra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hút thuốc lá.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ử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Pha tối của quá trình quang hợp ở thực vật diễn ra ở vị trí nào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ất nền (stroma) của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àng tilacoit của lục l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ất nền của ty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Loại nuclêôtit nào sau đây không phải là đơn phân của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Gua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ra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xml:space="preserve">: Trong các kiểu gen sau đây, cơ thể có kiểu gen nào giảm phân hình thành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AAB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xml:space="preserve">: Theo thuyết tiến hóa hiện đại, hiện tượng trao đổi các cá thể hoặc các giao tử giữa các quần thể cùng loài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Trong kĩ thuật tạo ADN tái tổ hợp, enzim được sử dụng để gắn gen cần chuyển vào thể truyề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g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olimeraz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polimeraz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trict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Khoảng giá trị xác định của một nhân tố sinh thái mà trong khoảng đó sinh vật có thể tồn tại và phát triển ổn định theo thời gia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ới hạn sinh th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thuận lợ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oảng chống chị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Ở người, nhóm máu do 1 gen có 3 alen nằm trên NST thường quy định. Trong một tế bào của người bình thường có tối đa bao nhiêu alen về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ường hợp nào sau đây không phải là nguyên nhân gây tăng huyết áp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hành mạch máu bị xơ cứ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ồi h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nước do bị tiêu chả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vác vật nặ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sinh vật có bộ NST lưỡng bội 2n = 24. Dạng đột biến lệch bội thể ba có bao nhiêu NST trong một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Khi nói về hô hấp ở thực vật, nhận địn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vật không có cơ quan hô hấp chuyên tr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ô hấp hiếu khí ở tế bào gồm 3 giai đoạn đường phân, chu trình Crep và chuỗi chuyến điệ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không có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số tế bào chuyển sang phân giải kị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ần năng lượng hô hấp được thải ra qua dạng nhiệt là hao phí, không có vai trò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Phát biểu nào sau đây về mô hình điều hòa hoạt động của operon Lac ở E.coli là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khởi động (P) là nơi enzim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ản phẩm phiên mã ba gen cấu trúc Z, Y, A là ba phân tử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R) không nằm trong thành phần cấu tạo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ctôzơ đóng vai trò là chất cảm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cơ thể có kiểu gen Ab/ab giảm phân bình thường. Loại giao tử Ab được tạo ra với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Trong trường hợp tương tác gen không alen, tính trạng do ít nhất bao nhiêu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Một loài thực vật lưỡng bội, alen A quy định thân cao trội hoàn toàn so với alen a quy định thân thấp; alen B quy định hoa đỏ trội hoàn toàn so với alen b quy định hoa trắng. Cho cây dị hợp về 2 cặp gen (cây P) giao phấn với cây Q, thu được đời con có tỉ lệ kiểu hình 37,5% cây cao, hoa đỏ : 37,5% cây thấp, hoa trắng : 12,5% cây cao, hoa trắng : 12,5% cây thấp, hoa đỏ. Biết không có đột biến mới. Cho cây P tự thụ phấn. Theo lý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thân thấp, hoa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93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0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Hình 1 biểu diễn quá trình phân bào của một tế bào (Y) ở một cây lưỡng bội X có kiểu gen dị hợp về tất cả các cặp gen (Aa, Bb; Dd; Ee: Mm; N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2714625"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14625" cy="2171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X có bộ NST 2n =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ế bào Y đang ở kì sau của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Kết thúc quá trình phân bào, tế bào Y sẽ tạo ra 2 tế bào con, mỗi tế bào mang bộ NST (n+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phân bào để tạo ra tế bào Y đã xảy ra sự không phân li ở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Ở một loài thú, gen nằm ở vị trí nào sau đây sẽ di truyề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NST thườ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ên NST giới tính X.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ên NST giới tính 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mới.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o cây thân cao, hoa đỏ giao phấn với cây thân thấp, hoa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thì số cây thân cao, hoa đỏ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thì chỉ có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cây có kiểu gen AaBb lai phân tích thì đời con có 25% số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o 2 cây thân cao, hoa đỏ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gen thì sẽ có 4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quần thể ngẫu phối có tần số kiểu gen ở P: 0,36 AA : 0,48 Aa : 0,16 aa.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quần thể chuyển sang tự phối,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ần số alen A bằng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không có tác động của các nhân tố tiến hóa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4%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có tác động của di - nhập gen thì có thể làm tăng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rong một ao nuôi cá trắm cỏ, người ta tính được trung bình có 3 co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ước. Số liệu trên cho biết về đặc trưng nào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phân bố cá thể.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cá thể.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ỷ lệ đực/cá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phần nhóm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Cho biết các côđon quy định các axit amin tương ứng như sau: </w:t>
      </w:r>
    </w:p>
    <w:tbl>
      <w:tblPr>
        <w:tblW w:w="7038" w:type="dxa"/>
        <w:jc w:val="center"/>
        <w:tblInd w:w="0" w:type="dxa"/>
        <w:tblLayout w:type="fixed"/>
        <w:tblCellMar>
          <w:top w:w="0" w:type="dxa"/>
          <w:left w:w="108" w:type="dxa"/>
          <w:bottom w:w="0" w:type="dxa"/>
          <w:right w:w="108" w:type="dxa"/>
        </w:tblCellMar>
      </w:tblPr>
      <w:tblGrid>
        <w:gridCol w:w="4698"/>
        <w:gridCol w:w="23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xit ami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GGA3';5'GGX3';5’GGU3’:5'GGG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lixin (Gl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XGU3';5'XGX3'; 5’XGA3’; 5'XGG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ginin (Ar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sinh vật nhân sơ, đột biến thay thế 1 cặp nucleotit xảy ra ở giữa gen làm cho axit amin Gly (trong chuỗi pôlipeptit do alen B quy định) được thay bằng axit amin Arg (trong pôlipeptit do alen b quy định).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ều dài của hai alen này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alen này có số lượng các loại nuclêôtit giống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alen B phiên mã 1 lần cần môi trường cung cấp 300 A thì alen b phiên mã 1 lần cũng cần môi trường cung cấp 300 A.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alen B phiên mã 1 lần cần môi trường cung cấp 200X thì alen b phiên mã 1 lần cũng cần môi trường cung cấp 200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Ở một loài có 2n = 20. Giả sử trong quá trình giảm phân của cơ thể đực có 20% số tế bào có cặp NST số 6 không phân li trong giảm phân I, giảm phân II diễn ra bình thường, cơ thể cái có 10% số tế bào có cặp NST số 6 không phân li trong giảm phân I, giảm phân II diễn ra bình thường. Hiệu suất thụ tinh của các giao tử là 100%. Theo lí thuyết, loại hợp tử bình thườ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Nhiều loài ruồi </w:t>
      </w:r>
      <w:r>
        <w:rPr>
          <w:rFonts w:eastAsia="Times New Roman" w:cs="Times New Roman" w:ascii="Times New Roman" w:hAnsi="Times New Roman"/>
          <w:i/>
          <w:color w:val="000000"/>
          <w:sz w:val="24"/>
          <w:szCs w:val="24"/>
        </w:rPr>
        <w:t>Drosophila</w:t>
      </w:r>
      <w:r>
        <w:rPr>
          <w:rFonts w:eastAsia="Times New Roman" w:cs="Times New Roman" w:ascii="Times New Roman" w:hAnsi="Times New Roman"/>
          <w:color w:val="000000"/>
          <w:sz w:val="24"/>
          <w:szCs w:val="24"/>
        </w:rPr>
        <w:t xml:space="preserve"> sống trong cùng một khu vực địa lí, các con đực có các hình thức ve vãn tinh tế bao gồm việc đánh đuổi các con đực khác và có các kiểu di chuyển đặc trưng nhằm thu hút các con cái. Những mô tả trên thể hiện sự cách li nào giữa các loài ru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Cách li nơi ở.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li cơ họ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li tập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mùa v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cấp độ phân tử, nguyên tắc bán bảo toàn được thể hiện trong cơ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iên mã.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đôi ADN, phiên mã, dịch mã.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một loài thực vật, tính trạng màu sắc hoa do 1 gen gồm 2 alen quy định, alen trội là trội hoàn toàn. Cơ thể tứ bội giảm phân chỉ sinh ra giao tử lưỡng bội có khả năng thụ tinh, các hợp tử đều có sức sống bình thường. Theo lí thuyết, phép lai nào sau đây cho đời con có tỉ lệ phân li kiểu hình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986443444" r:id="rId3"/>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281681206" r:id="rId5"/>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856628871" r:id="rId7"/>
        </w:object>
      </w:r>
      <w:r>
        <w:rPr>
          <w:rFonts w:eastAsia="Times New Roman" w:cs="Times New Roman" w:ascii="Times New Roman" w:hAnsi="Times New Roman"/>
          <w:color w:val="000000"/>
          <w:sz w:val="24"/>
          <w:szCs w:val="24"/>
        </w:rPr>
        <w:t xml:space="preserve"> AAA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aa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633722255" r:id="rId9"/>
        </w:object>
      </w:r>
      <w:r>
        <w:rPr>
          <w:rFonts w:eastAsia="Times New Roman" w:cs="Times New Roman" w:ascii="Times New Roman" w:hAnsi="Times New Roman"/>
          <w:color w:val="000000"/>
          <w:sz w:val="24"/>
          <w:szCs w:val="24"/>
        </w:rPr>
        <w:t xml:space="preserve">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cơ thể sinh vật lưỡng bội có kiểu gen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 giảm phân tạo giao tử. Biết quá trình giảm phân không xảy ra đột biế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ơ thể trên tạo ra tối đ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ại giao tử chứa 1 alen trội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2 loại giao tử mang 2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NST giới tính luôn ch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Có bao nhiêu mối quan hệ sinh thái sau đây không phải là quan hệ cạnh tra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ây trong quần thể giành nhau ánh sáng, dinh dưỡng, có thể dẫn tới tự tỉa t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ác cây mọc thành cụm chịu gió bão và sống tốt hơn cây sống riê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hi thiếu thức ăn, nơi ở, các động vật dọa nạt nhau làm cho cá thể yếu hơn phải tách đ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một số loài, các cá thể cùng nhau xua đuổi các các thể loại khác ra khỏi lãnh thổ riêng của m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Một loài thực vật, màu hoa do 2 cặp gen A, a, B, b phân ly độc lập cùng quy định. Kiểu gen có cả 2 loại alen trội A và B quy định hoa đỏ; kiểu gen chỉ có 1 loại alen trội A quy định hoa vàng: gen chỉ có 1 loại alen trội B quy định hoa hồng, kiểu gen aabb quy định hoa trắng. Hình dạng quả cặp gen D, d quy định. Cho cây hoa đỏ, quả dài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56,25% cây hoa đỏ, quả dài: 18,75% cây hoa vàng, quả dài : 18,75% cây hoa hồng, quả ngắn: 6,25% cây hoa trắng, quả ngắn. Biết không phát sinh đột biến mới.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 Alen D quy định quả dài, alen d quy định quả ngắ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o cây P giao phấn với các cây khác trong loài, có phép lai cho đời con có 25% số cây hoa và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loài có tối đa 9 kiểu gen về 2 loại tính trạng màu sắc hoa và hình dạng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2 kiểu gen quy định tính trạng hoa và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loài thực vật, xét cặp gen Bb. Alen B có nuclêôtit loại A là 320; alen b có số nuclêôtit loại A là 640. Một tế bào có tổng số nuclêôtit loại T trong alen B và b là 1280. Theo lý thuyết, kiểu gen của tế bào trên có thể được tạo ra bằng bao nhiêu cơ chế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guyên phâ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II. Đột biến tự đa bội lẻ.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Đột biến tự đa bội chẵ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IV.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Phả hệ ở hình 2 mà là sự di truyền 2 bệnh ở người: bệnh P do 1 gen có 2 alen nằm trên NST thường quy định; bệnh M do 1 gen có 2 alen nằm ở vùng không tương đồng trên NST giới tính X quy định. Biết rằng không xảy ra đột biến mớ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28637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24" r="-7" b="-24"/>
                    <a:stretch>
                      <a:fillRect/>
                    </a:stretch>
                  </pic:blipFill>
                  <pic:spPr bwMode="auto">
                    <a:xfrm>
                      <a:off x="0" y="0"/>
                      <a:ext cx="5286375" cy="1485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xác định được chính xác kiểu gen của 8 người trong phả h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6 và người số 13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Xác suất sinh con thứ nhất chỉ bị một bệnh của cặp 12 - 13 là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thứ nhất là con trai và bị cả 2 bệnh của cặp 12 - 13 là 1/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xét một locut gen có 4 alen: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hoa đỏ,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hoa vàng,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hoa hồng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hoa trắng. Biết các alen trội là trội hoàn toàn theo thứ tự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heo lí thuyết, 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o cây lưỡng bội hoa hồng dị hợp tử giao phấn với cây hoa vàng dị hợp tử, kiểu hình của đời con có thể là 50% cây hoa vàng :25% cây hoa hồng : 25%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ực hiện phép lai hai cây tứ bội (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582250577" r:id="rId12"/>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biết các cây tứ bội chỉ tạo ra giao tử 2n có khả năng thụ ti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oa đỏ chiếm tỉ lệ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quần thể lưỡng bội, số loại kiểu gen tối đa của kiểu hình hoa đỏ gấp đôi số loại kiểu gen tối đa của kiểu hình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ó tối đa 10 loại kiểu gen của cây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quần thể tự phối có cấu trúc di truyền ở thế hệ xuất phát </w:t>
      </w:r>
      <w:r>
        <w:rPr>
          <w:rFonts w:eastAsia="Times New Roman" w:cs="Times New Roman" w:ascii="Times New Roman" w:hAnsi="Times New Roman"/>
          <w:color w:val="000000"/>
          <w:sz w:val="24"/>
          <w:szCs w:val="24"/>
        </w:rPr>
        <w:object w:dxaOrig="3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31pt" filled="f" o:ole="">
            <v:imagedata r:id="rId15" o:title=""/>
          </v:shape>
          <o:OLEObject Type="Embed" ProgID="" ShapeID="ole_rId14" DrawAspect="Content" ObjectID="_2080650108" r:id="rId14"/>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iết rằng không xảy ra đột biến, không xảy ra hoán vị gen.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ần số alen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1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kiểu gen đồng hợp lặn về cả 3 cặp gen chiếm tỉ lệ 21/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kiểu hình A-bb-D- chiếm tỉ lệ là 51/5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2:00Z</dcterms:created>
  <dc:creator>khanh do</dc:creator>
  <dc:description/>
  <cp:keywords/>
  <dc:language>en-US</dc:language>
  <cp:lastModifiedBy>Acer</cp:lastModifiedBy>
  <dcterms:modified xsi:type="dcterms:W3CDTF">2021-06-14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